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102</w:t>
        <w:tab/>
        <w:t>PROHIBITED TRANSA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anuary 1, 1984; April 1, 1983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